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1608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68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35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2 мая 2025 года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Воробьева Дмитрия Александровича, *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робьев Д.А. 15.08.2024 года в 00 час. 01 мин. находясь по адресу: </w:t>
      </w:r>
      <w:r>
        <w:rPr>
          <w:color w:val="000000"/>
          <w:sz w:val="26"/>
          <w:szCs w:val="26"/>
          <w:lang w:val="en-US"/>
        </w:rPr>
        <w:t>*</w:t>
      </w:r>
      <w:r>
        <w:rPr>
          <w:color w:val="000000"/>
          <w:sz w:val="26"/>
          <w:szCs w:val="26"/>
        </w:rPr>
        <w:t>, не оплатил в срок, предусмотренный ст. 32.2 КоАП РФ, административный штраф в размере 500 рублей, назначенный постановлением № 18810586240521087444 по делу об административном правонарушении от 21.05.2024 года, вступившим в законную силу 15.06.2024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оробьев Д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Воробьевым Д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№ 627780 об административном правонарушении от 07.04.2025 года, согласно которому </w:t>
      </w:r>
      <w:r>
        <w:rPr>
          <w:b w:val="false"/>
          <w:bCs/>
          <w:color w:val="000000"/>
          <w:sz w:val="26"/>
          <w:szCs w:val="26"/>
        </w:rPr>
        <w:t>Воробьев Д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586240521087444 по делу об административном правонарушении от 21.05.2024 года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18810586240521087444 по делу об административном правонарушении от 21.05.2024 года</w:t>
      </w:r>
      <w:r>
        <w:rPr>
          <w:b w:val="false"/>
          <w:bCs/>
          <w:color w:val="000000"/>
          <w:sz w:val="26"/>
          <w:szCs w:val="26"/>
        </w:rPr>
        <w:t>, которым Воробьеву Д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№ 18810586240521087444 по делу об административном правонарушении от 21.05.2024 года,</w:t>
      </w:r>
      <w:r>
        <w:rPr>
          <w:b w:val="false"/>
          <w:bCs/>
          <w:color w:val="000000"/>
          <w:sz w:val="26"/>
          <w:szCs w:val="26"/>
        </w:rPr>
        <w:t xml:space="preserve"> по состоянию на 09.04.2025 года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рапортом сотрудника полиции от 07.04.2025 года, согласно которому Воробьев Д.А. не оплатил в установленный законом срок штраф по постановлению № 18810586240521087444 по делу об административном правонарушении от 21.05.2024 года.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Воробьева Д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Воробьев Д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Воробьева Дмитрия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4352520154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16"/>
          <w:szCs w:val="16"/>
        </w:rPr>
        <w:t>12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